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z-Cyrl-UZ"/>
        </w:rPr>
      </w:pPr>
      <w:bookmarkStart w:id="0" w:name="3101216"/>
      <w:bookmarkEnd w:id="0"/>
      <w:r>
        <w:rPr>
          <w:b/>
          <w:sz w:val="27"/>
          <w:szCs w:val="27"/>
          <w:lang w:val="uz-Cyrl-UZ"/>
        </w:rPr>
        <w:t>Перечень вопросов, задаваемых кандидату при согласовании назначения на должность работников юридической службы с органами юстиции</w:t>
      </w:r>
    </w:p>
    <w:p>
      <w:pPr>
        <w:pStyle w:val="Normal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</w:r>
    </w:p>
    <w:p>
      <w:pPr>
        <w:pStyle w:val="Style19"/>
        <w:spacing w:before="0" w:after="0"/>
        <w:jc w:val="center"/>
        <w:rPr/>
      </w:pPr>
      <w:bookmarkStart w:id="1" w:name="3101216"/>
      <w:bookmarkEnd w:id="1"/>
      <w:r>
        <w:rPr>
          <w:b/>
          <w:bCs/>
          <w:sz w:val="27"/>
          <w:szCs w:val="27"/>
        </w:rPr>
        <w:t>I. В сфере законодательства, связанной с профессиональной деятельностью</w:t>
      </w:r>
      <w:r>
        <w:rPr>
          <w:sz w:val="27"/>
          <w:szCs w:val="27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Перечислите основные законодательные акты, регулирующие деятельность работников юридической службы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Основные направления деятельности юридической службы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Какие льготы предоставлены работникам юридической службы </w:t>
        <w:br/>
        <w:t>в соответствии с постановлением Президента Республики Узбекистан от 19 января 2017 года № ПП-2733?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Перечислите основные идеи стратегии </w:t>
      </w:r>
      <w:r>
        <w:rPr>
          <w:sz w:val="28"/>
          <w:szCs w:val="28"/>
        </w:rPr>
        <w:t>“Узбекистан</w:t>
      </w:r>
      <w:r>
        <w:rPr>
          <w:sz w:val="27"/>
          <w:szCs w:val="27"/>
          <w:lang w:val="uz-Cyrl-UZ"/>
        </w:rPr>
        <w:t xml:space="preserve"> –</w:t>
      </w:r>
      <w:r>
        <w:rPr>
          <w:sz w:val="28"/>
          <w:szCs w:val="28"/>
        </w:rPr>
        <w:t xml:space="preserve"> 2030”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5.  Расскажите об этапах подготовки проекта нормативно-правового акта</w:t>
      </w:r>
      <w:r>
        <w:rPr>
          <w:sz w:val="27"/>
          <w:szCs w:val="27"/>
          <w:lang w:val="uz-Cyrl-UZ"/>
        </w:rPr>
        <w:t>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 Участие работника юридической службы при рассмотрении обращений физических и юридических лиц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7. Расска</w:t>
      </w:r>
      <w:r>
        <w:rPr>
          <w:sz w:val="27"/>
          <w:szCs w:val="27"/>
          <w:lang w:val="uz-Cyrl-UZ"/>
        </w:rPr>
        <w:t>жите основное содержание стратегии «Узбекистан – 2030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8. Виды и формы обращений физических и юридических лиц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 Понятие и виды нормативно-правового акт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0. Соотношение нормативно-правовых актов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 Порядок официального толкования нормативно-правового акта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 Порядок официального опубликования нормативно-правовых актов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 </w:t>
      </w:r>
      <w:r>
        <w:rPr>
          <w:sz w:val="27"/>
          <w:szCs w:val="27"/>
          <w:lang w:val="uz-Cyrl-UZ"/>
        </w:rPr>
        <w:t>Какие государственные органы осуществляют деятельность по противодействию коррупции?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14. Что подразумевается под антикоррупционной экспертизой</w:t>
      </w:r>
      <w:r>
        <w:rPr/>
        <w:t xml:space="preserve"> </w:t>
      </w:r>
      <w:r>
        <w:rPr>
          <w:sz w:val="27"/>
          <w:szCs w:val="27"/>
        </w:rPr>
        <w:t>проектов нормативно-правовых актов?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5. Что вы понимаете под правопреемственностью нормативно-правовых актов, принимаемых министерствами, ведомствами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 Расскажите о порядке юридико-технического оформления проектов нормативно-правовых актов, а также информационно-аналитических материалов, прилагаемых к ним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 Расскажите про представительную и исполнительную власти на местах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 Порядок подготовки проектов нормативно-правовых актов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19. </w:t>
      </w:r>
      <w:r>
        <w:rPr>
          <w:sz w:val="27"/>
          <w:szCs w:val="27"/>
          <w:lang w:val="uz-Cyrl-UZ"/>
        </w:rPr>
        <w:t>Что вы понимаете под гендерной экспертизой?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20. </w:t>
      </w:r>
      <w:r>
        <w:rPr>
          <w:sz w:val="27"/>
          <w:szCs w:val="27"/>
          <w:lang w:val="uz-Cyrl-UZ"/>
        </w:rPr>
        <w:t>Что вы знаете о Центрах по оказанию юридических услуг, созданных для оказания юридических услуг государственным органам и организациям районного (городского) уровня?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21. </w:t>
      </w:r>
      <w:r>
        <w:rPr>
          <w:sz w:val="27"/>
          <w:szCs w:val="27"/>
          <w:lang w:val="uz-Cyrl-UZ"/>
        </w:rPr>
        <w:t>Опишите порядок участия в обсуждениях на портале обсуждений проектов нормативно-правовых актов Республики Узбекистан regulation.gov.uz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2. </w:t>
      </w:r>
      <w:r>
        <w:rPr>
          <w:sz w:val="27"/>
          <w:szCs w:val="27"/>
          <w:lang w:val="uz-Cyrl-UZ"/>
        </w:rPr>
        <w:t xml:space="preserve">Расскажите об </w:t>
      </w:r>
      <w:r>
        <w:rPr>
          <w:sz w:val="27"/>
          <w:szCs w:val="27"/>
        </w:rPr>
        <w:t>акт</w:t>
      </w:r>
      <w:r>
        <w:rPr>
          <w:sz w:val="27"/>
          <w:szCs w:val="27"/>
          <w:lang w:val="uz-Cyrl-UZ"/>
        </w:rPr>
        <w:t xml:space="preserve">ах принимаемых со стороны </w:t>
      </w:r>
      <w:r>
        <w:rPr>
          <w:sz w:val="27"/>
          <w:szCs w:val="27"/>
        </w:rPr>
        <w:t>Кенгаша народных депутатов и хокима, а также вступления их в силу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 Что такое социальное партнерство? Его взаимное отличие от государственно-частного партнерства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 Что вы понимаете под парламентским контролем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 Основные задачи электронного правительства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 Что такое правовая экспертиза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 Дайте определение понятию медиация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 Порядок внесения проекта нормативно-правового акта в орган, который его принимает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29.  Дайте определение понятиям првовая культура и правовой нигилизм</w:t>
      </w:r>
      <w:r>
        <w:rPr>
          <w:sz w:val="27"/>
          <w:szCs w:val="27"/>
          <w:lang w:val="uz-Cyrl-UZ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30. Расскажите о порядке</w:t>
      </w:r>
      <w:r>
        <w:rPr/>
        <w:t xml:space="preserve"> </w:t>
      </w:r>
      <w:r>
        <w:rPr>
          <w:sz w:val="27"/>
          <w:szCs w:val="27"/>
        </w:rPr>
        <w:t>проведения</w:t>
      </w:r>
      <w:r>
        <w:rPr>
          <w:sz w:val="27"/>
          <w:szCs w:val="27"/>
          <w:lang w:val="uz-Cyrl-UZ"/>
        </w:rPr>
        <w:t xml:space="preserve"> общественного обсуждения проектов нормативно-правовых актов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Style19"/>
        <w:spacing w:before="0" w:after="0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I. В сфере конституционного права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Каковы основные принципы Конституции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Какие политические права граждан определены в Конституции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На какие правила и нормы основывается внешняя политика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Какие личные права и свободы граждан определены в Конституции Республики Узбекистан?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5. Какие экономические, социальные, культурные и экологические права граждан определены в Конституции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 Каковы гарантии прав и свобод человека и гражданина, определенные Конституцией Республики Узбекистан?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 Каковы обязанности граждан в соответствии с Конституцией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 Каковы экономические основы общества в соответствии с Конституцией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 Каково административно-территориальное устройство Республики Узбекистан в соответствии с Конституцией Республики Узбекистан?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0. Порядок формирования Олий Мажлиса Республики Узбекистан </w:t>
        <w:br/>
        <w:t xml:space="preserve">в соответствии с Конституцией Республики Узбекистан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1. Что входит к совместному ведению Законодательной палаты и Сената Олий Мажлиса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 Порядок принятия и вступления законов в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13. Изложите требования и порядок избрания на должность Президента Республики Узбекистан в соответствии с Конституцией Республики Узбекистан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4. Правовой статус Кабинета Министров Республики Узбекистан </w:t>
        <w:br/>
        <w:t>и порядок формирования членов правительства в соответствии с Конституцией Республики Узбекистан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 Каковы основания и порядок выражения вотума недоверия Премьер-министру в соответствии с Конституцией Республики Узбекистан?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6. Каковы полномочия Кенгашей народных депутатов и хокимов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 Что вы понимаете под институтами гражданского общества?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 В каком порядке вносятся изменения и дополнения в Конституцию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 Кто имеет право на законодательную инициативу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 Какие документы принимаются Кабинетом Министров Республики Узбекистан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 Расскажите об избирательной системе в Республике Узбекистан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2. Расскажите о финансовой, денежной и банковской системе </w:t>
        <w:br/>
        <w:t>в соответствии с Конституцией Республики Узбекистан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3. Расскажите о создании Высшего судейского совета Республики Узбекистан и его деятельности?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4. Расскажите о принципе разделения государственной власти </w:t>
        <w:br/>
        <w:t xml:space="preserve">в соответствии с Конституцией Республики Узбекистан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 Расскажите о судебной системе в соответствии с Конституцией Республики Узбекистан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26. Расскажите о задачах Конституционного суда Республики Узбекистан в соответствии с Конституцией Республики Узбекистан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27. Какую работу</w:t>
      </w:r>
      <w:r>
        <w:rPr/>
        <w:t xml:space="preserve"> </w:t>
      </w:r>
      <w:r>
        <w:rPr>
          <w:sz w:val="27"/>
          <w:szCs w:val="27"/>
        </w:rPr>
        <w:t>осуществляет Верховный суд Республики Узбекистан</w:t>
      </w:r>
      <w:r>
        <w:rPr/>
        <w:t xml:space="preserve"> </w:t>
      </w:r>
      <w:r>
        <w:rPr>
          <w:sz w:val="27"/>
          <w:szCs w:val="27"/>
        </w:rPr>
        <w:t>в соответствии с Конституцией Республики Узбекистан?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28. Какие задачи осуществляют органы прокуратуры и адвокатуры Республики Узбекистан в соответствии с Конституцией Республики Узбекистан?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9. Порядок формирования Центральной избирательной комиссии </w:t>
        <w:br/>
        <w:t xml:space="preserve">в соответствии с Конституцией Республики Узбекистан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0. Какие общественные объединения запрещены в соответствии </w:t>
        <w:br/>
        <w:t>с Конституцией Республики Узбекистан?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7"/>
          <w:szCs w:val="27"/>
        </w:rPr>
        <w:t>III. По основам гражданского и трудового законодательства</w:t>
      </w:r>
      <w:r>
        <w:rPr>
          <w:sz w:val="27"/>
          <w:szCs w:val="27"/>
        </w:rPr>
        <w:t xml:space="preserve"> </w:t>
      </w:r>
    </w:p>
    <w:p>
      <w:pPr>
        <w:pStyle w:val="Style19"/>
        <w:spacing w:before="0" w:after="0"/>
        <w:rPr/>
      </w:pPr>
      <w:r>
        <w:rPr>
          <w:i/>
          <w:iCs/>
          <w:sz w:val="27"/>
          <w:szCs w:val="27"/>
        </w:rPr>
        <w:t>Гражданское законодательство</w:t>
      </w:r>
      <w:r>
        <w:rPr>
          <w:sz w:val="27"/>
          <w:szCs w:val="27"/>
        </w:rPr>
        <w:t xml:space="preserve">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 Действие гражданского законодательства по времени. 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 xml:space="preserve">2. Понятие и виды юридического лица. Его правоспособность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 Что такое вещное право? Что входит в него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 Основания возникновения и прекращения права собственности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5. Расскажите о понятии, видах и формах сделки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6. Расскажите об отличительных аспектах сделки и договоров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7. Понятие срока исковой давности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8. Понятие эмансипации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9. Понятие обязательства и стороны обязательств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10. Перечислите требования, для которых срок давности не применяется.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1. Понятие залога и основания его возникновен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2. Что понимается под субсидиарной ответственностью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 Что такое национализация, реквизиция и конфискация? Чем они отличаются друг от друга?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4. Объект авторского права и его виды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5. Правоспособность и дееспособность граждан. 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>Трудовое законодательство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16.</w:t>
      </w:r>
      <w:r>
        <w:rPr>
          <w:lang w:val="en-US"/>
        </w:rPr>
        <w:t> </w:t>
      </w:r>
      <w:r>
        <w:rPr>
          <w:sz w:val="27"/>
          <w:szCs w:val="27"/>
        </w:rPr>
        <w:t>Каковы трудовые права и обязанности работника?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 xml:space="preserve">17. Понятие и стороны трудового договор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8. В какой форме и на какой срок заключается трудовой договор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9. Порядок заключения коллективного договор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0. Понятие испытательного срока при приеме на работу и каким лицам не распространяется испытательный срок? 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 xml:space="preserve">21. При наличии каких причин (оснований) прекращения трудового договора по инициативе работодателя является обоснованным? 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>22. </w:t>
      </w:r>
      <w:r>
        <w:rPr>
          <w:sz w:val="27"/>
          <w:szCs w:val="27"/>
          <w:lang w:val="uz-Cyrl-UZ"/>
        </w:rPr>
        <w:t xml:space="preserve">Кто входит в </w:t>
      </w:r>
      <w:r>
        <w:rPr>
          <w:sz w:val="27"/>
          <w:szCs w:val="27"/>
        </w:rPr>
        <w:t xml:space="preserve">категорию работников, имеющих преимущественное право для временного перехода или перевода на дистанционную работу? 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>23. Порядок выдачи предупреждения о прекращении трудового договора</w:t>
      </w:r>
      <w:r>
        <w:rPr>
          <w:sz w:val="27"/>
          <w:szCs w:val="27"/>
          <w:lang w:val="uz-Cyrl-UZ"/>
        </w:rPr>
        <w:t>.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>24. Расскажите о случаях</w:t>
      </w:r>
      <w:r>
        <w:rPr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>отстранения работника от работы</w:t>
      </w:r>
      <w:r>
        <w:rPr>
          <w:sz w:val="27"/>
          <w:szCs w:val="27"/>
          <w:lang w:val="uz-Cyrl-UZ"/>
        </w:rPr>
        <w:t>.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>25. Прекращение трудового договора по обстоятельствам, не зависящим от воли сторон.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6. Льготы, предоставляемые женщинам в соответствии с трудовым законодательством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7. Виды дисциплинарных взысканий и срок действия дисциплинарного взыскан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8. Каков порядок применения дисциплинарных взысканий? 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>29. Понятие и виды ежегодного трудового отпуска</w:t>
      </w:r>
      <w:r>
        <w:rPr>
          <w:sz w:val="27"/>
          <w:szCs w:val="27"/>
          <w:lang w:val="uz-Cyrl-UZ"/>
        </w:rPr>
        <w:t>.</w:t>
      </w:r>
    </w:p>
    <w:p>
      <w:pPr>
        <w:pStyle w:val="Style19"/>
        <w:spacing w:before="0" w:after="0"/>
        <w:ind w:firstLine="567"/>
        <w:rPr>
          <w:sz w:val="27"/>
          <w:szCs w:val="27"/>
          <w:lang w:val="uz-Cyrl-UZ"/>
        </w:rPr>
      </w:pPr>
      <w:r>
        <w:rPr>
          <w:sz w:val="27"/>
          <w:szCs w:val="27"/>
        </w:rPr>
        <w:t>30. Понятие и основания прекращения трудового договора</w:t>
      </w:r>
      <w:r>
        <w:rPr>
          <w:sz w:val="27"/>
          <w:szCs w:val="27"/>
          <w:lang w:val="uz-Cyrl-UZ"/>
        </w:rPr>
        <w:t>.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7"/>
          <w:szCs w:val="27"/>
        </w:rPr>
        <w:t>IV. По сфере договорно-правовой деятельности</w:t>
      </w:r>
      <w:r>
        <w:rPr>
          <w:sz w:val="27"/>
          <w:szCs w:val="27"/>
        </w:rPr>
        <w:t xml:space="preserve">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 Основные принципы договорных отношений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 Понятие хозяйственного договор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 Когда договор признается заключенным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 Основания, порядок изменения и расторжения договора и его последств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5. Основные требования к хозяйственному договору. 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 xml:space="preserve">6. Что вы понимаете под договором энергоснабжения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7. Что такое публичный договор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8. Что такое оферта и акцепт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9. Что такое публичная оферта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0. Форма договор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1. Договор поставки продукции и срок его действ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2. Порядок предъявления претензии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3. Ответственность за неисполнение условий договор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4. Порядок проведения правовой экспертизы хозяйственного договор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15. </w:t>
      </w:r>
      <w:r>
        <w:rPr>
          <w:sz w:val="27"/>
          <w:szCs w:val="27"/>
          <w:lang w:val="uz-Cyrl-UZ"/>
        </w:rPr>
        <w:t>Перечислите виды закупочных процедур по государственным закупкам.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6. Порядок и сроки рассмотрения претензии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7. Договор продажи недвижимости и его форма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8. Понятие договора продажи предприят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9. Понятие договора аренды имущества и его объектов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0. Понятие договора аренды здания или сооружен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1. Понятие договора аренды предприят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2. Договор лизинга, его объекты и субъекты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3. Что такое договор строительного подря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24. </w:t>
      </w:r>
      <w:r>
        <w:rPr>
          <w:sz w:val="27"/>
          <w:szCs w:val="27"/>
          <w:lang w:val="uz-Cyrl-UZ"/>
        </w:rPr>
        <w:t xml:space="preserve">Какие товары разрешено приобретать через электронный магазин </w:t>
        <w:br/>
        <w:t>в рамках государственных закуп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25. </w:t>
      </w:r>
      <w:r>
        <w:rPr>
          <w:sz w:val="27"/>
          <w:szCs w:val="27"/>
          <w:lang w:val="uz-Cyrl-UZ"/>
        </w:rPr>
        <w:t>Что понимается под осуществлением государственных закупок по прямым договорам?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6. Кто является субъектом договора купли-продажи?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7. Дайте определение договору дарения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8. Что такое договор мены. 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29. </w:t>
      </w:r>
      <w:r>
        <w:rPr>
          <w:sz w:val="27"/>
          <w:szCs w:val="27"/>
          <w:lang w:val="uz-Cyrl-UZ"/>
        </w:rPr>
        <w:t>Какие этапы включает в себя процесс государственных закупок.</w:t>
      </w:r>
    </w:p>
    <w:p>
      <w:pPr>
        <w:pStyle w:val="Style19"/>
        <w:spacing w:before="0" w:after="0"/>
        <w:ind w:firstLine="567"/>
        <w:rPr/>
      </w:pPr>
      <w:r>
        <w:rPr>
          <w:sz w:val="27"/>
          <w:szCs w:val="27"/>
        </w:rPr>
        <w:t>30. Полномочия органов государственного управления в сфере договорно-правовых отношений</w:t>
      </w:r>
    </w:p>
    <w:p>
      <w:pPr>
        <w:pStyle w:val="Style19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7"/>
          <w:szCs w:val="27"/>
        </w:rPr>
        <w:t>V. По основам судопроизводства</w:t>
      </w:r>
      <w:r>
        <w:rPr>
          <w:sz w:val="27"/>
          <w:szCs w:val="27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Основные задачи Высшего судейского совета Республики Узбекистан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 Объясните понятия подсудности и подведомственности судам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Дела, подсудные административному суду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Дела, подсудные суду по гражданским делам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5. Основы обеспечения права на защиту. (Понятие презумпции невиновности)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 Понятие гражданской процессуальной дееспособности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 На основании чего определяется цена иска при рассмотрении гражданских дел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 При каких обстоятельствах лицо признается гражданским истцом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 Каковы права и обязанности гражданского истца и гражданского ответчика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 Состав Верховного суда Республики Узбекистан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 В каких случаях суд по гражданским делам обязан приостановить производство по делу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 Основания оставления заявления без рассмотрения в гражданском процессе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 Основания и порядок прекращения производства по делу в суде по гражданским делам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 В каких случаях суд по гражданским делам отказывает в принятии заявления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 Содержание решения суда по гражданским делам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 Какие дела относятся к экономическим судам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 Споры, разрешаемые экономическим судом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 Форма и содержание искового заявления, подаваемого в экономический суд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 В каких случаях экономический суд отказывает в принятии искового заявления?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0. Полномочия апелляционной инстанции экономического суда </w:t>
        <w:br/>
        <w:t xml:space="preserve">и вступление в законную силу его решений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 Порядок подачи кассационной жалобы (протеста) в экономический суд и ее содержание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22. Требования к кандидатам на должность судьи</w:t>
      </w:r>
      <w:r>
        <w:rPr>
          <w:sz w:val="27"/>
          <w:szCs w:val="27"/>
          <w:lang w:val="uz-Cyrl-UZ"/>
        </w:rPr>
        <w:t>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 Порядок избрания и назначения судей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 Как обеспечивается неприкосновенность судей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 Какие дела рассматривает третейский суд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 Кто может быть судьей третейского суда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 Расскажите о процессах принятия решения суда.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 Что вы понимаете под делами об установлении фактов, имеющих юридическое значение, рассматриваемыми судом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. Какие гражданские процессуальные права имеют иностранные граждане и организации?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0. Что вы знаете об институте Habeas Corpus?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howcontext">
    <w:name w:val="show_context"/>
    <w:qFormat/>
    <w:rPr/>
  </w:style>
  <w:style w:type="character" w:styleId="Clausesuff">
    <w:name w:val="clausesu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Rahmatullaev-B</dc:creator>
  <dc:description/>
  <cp:keywords/>
  <dc:language>en-US</dc:language>
  <cp:lastModifiedBy>Jaxongir Ismailov</cp:lastModifiedBy>
  <cp:lastPrinted>2019-10-16T15:01:00Z</cp:lastPrinted>
  <dcterms:modified xsi:type="dcterms:W3CDTF">2024-11-21T08:32:00Z</dcterms:modified>
  <cp:revision>6</cp:revision>
  <dc:subject/>
  <dc:title/>
</cp:coreProperties>
</file>